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JSKE ZIMSKE IG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i vrh nad Škofjo Loko</w:t>
      </w:r>
    </w:p>
    <w:p>
      <w:pPr>
        <w:pStyle w:val="Normal"/>
        <w:jc w:val="center"/>
        <w:rPr/>
      </w:pPr>
      <w:r>
        <w:rPr/>
        <w:t>9. marec 2009</w:t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49"/>
        <w:gridCol w:w="2520"/>
        <w:gridCol w:w="2700"/>
        <w:gridCol w:w="1080"/>
        <w:gridCol w:w="11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ja: </w:t>
            </w:r>
            <w:r>
              <w:rPr>
                <w:b/>
                <w:sz w:val="22"/>
                <w:szCs w:val="22"/>
              </w:rPr>
              <w:t>Mladinke (nad 40 le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Štart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stane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Mlaka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6.3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Bogat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šk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7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1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a Šubic Pris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8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1.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ebel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slovenske poli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2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Jurja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novejše zgod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2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Lipov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kul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1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5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Brešk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3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7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ona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6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0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ca Ra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8.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2.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Senč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13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 Grafena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kturni muzej Ljubl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17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1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Zo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kul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ja Lorenč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c Jen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Murt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rod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Zdra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Vesel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49"/>
        <w:gridCol w:w="2520"/>
        <w:gridCol w:w="2700"/>
        <w:gridCol w:w="1080"/>
        <w:gridCol w:w="11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ja: </w:t>
            </w:r>
            <w:r>
              <w:rPr>
                <w:b/>
                <w:sz w:val="22"/>
                <w:szCs w:val="22"/>
              </w:rPr>
              <w:t>Mlajše mladinke (do 40 le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Štart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stane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Just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enjski muz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.5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la Ramov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.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:0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Trip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j nar. osv. Mar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:0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terle Vu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2.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1.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ša Kržiš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4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3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Ber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novejše zgod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7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1.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1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akl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6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5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O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9.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8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n Jan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32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1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ša Ka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Skoč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nka Simon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Berberih Sl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ej nar. osv. Mar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49"/>
        <w:gridCol w:w="2520"/>
        <w:gridCol w:w="2700"/>
        <w:gridCol w:w="1080"/>
        <w:gridCol w:w="11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ja: </w:t>
            </w:r>
            <w:r>
              <w:rPr>
                <w:b/>
                <w:sz w:val="22"/>
                <w:szCs w:val="22"/>
              </w:rPr>
              <w:t>Mladinci (nad 45 le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Štart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stane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ze Feren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2.4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atko Kres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j nar. osv. Mar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2.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an Žižm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3.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Smre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6.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3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že Mati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7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4.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in Pogač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7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Cimpr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5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vik Beni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.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ija Pavlove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4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1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or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 Perš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Lozin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49"/>
        <w:gridCol w:w="2520"/>
        <w:gridCol w:w="2700"/>
        <w:gridCol w:w="1080"/>
        <w:gridCol w:w="11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egorija: </w:t>
            </w:r>
            <w:r>
              <w:rPr>
                <w:b/>
                <w:sz w:val="22"/>
                <w:szCs w:val="22"/>
              </w:rPr>
              <w:t>Mlajši mladinci (do 45 le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Štart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stane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gor K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3.0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tjan Pogore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5.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2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j Trnov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j kršča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6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Oko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ršča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7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4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ž Pre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nar. osv. Mar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8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Rif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 Vu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SOLUTNI REZULT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49"/>
        <w:gridCol w:w="2520"/>
        <w:gridCol w:w="2700"/>
        <w:gridCol w:w="1080"/>
        <w:gridCol w:w="11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: </w:t>
            </w: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Abs. m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Štart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stane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gor K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3.0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štjan Pogorel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odni muzej Sloveni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5.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2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j Trnov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j kršča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6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3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Oko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rščan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7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4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ž Prel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nar. osv. Mar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8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5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Rif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 Vu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in galerije mesta 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jze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2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9.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ko Kres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nar. osv. Mar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2.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9.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Žižm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5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2.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 Smre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6.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3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že Mati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7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4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in Pogač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7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4.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Cimpr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8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5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vik Beni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 Pavlo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a gale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4.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1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Štim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šk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4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1.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49"/>
        <w:gridCol w:w="2520"/>
        <w:gridCol w:w="2700"/>
        <w:gridCol w:w="1080"/>
        <w:gridCol w:w="1104"/>
      </w:tblGrid>
      <w:tr>
        <w:trPr/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: </w:t>
            </w:r>
            <w:r>
              <w:rPr>
                <w:b/>
                <w:sz w:val="22"/>
                <w:szCs w:val="22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Abs. me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Štart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n priim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stanek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a Justi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enjski muz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.5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la Ramov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.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a Trip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ej nar. osv. Mari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0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Sterle Vur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2.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1.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ša Kržiš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4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3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Mla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6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5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Bogat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šk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7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6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Ber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novejše zgod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7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Šubic Pris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8.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7.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ka Debel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slovenske poli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.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Jurja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novejše zgodo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9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8.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Lipovš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kul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1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1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R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1.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1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Brešk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3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2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akl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6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5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ona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6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ca Rač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8.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8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Ov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muzej Sloveni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9.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18.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a Senč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Slovenski etnograf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13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2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i Grafena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kturni muzej Ljublj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17.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6.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men Janko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32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41.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6:00Z</dcterms:created>
  <dc:creator>DragicaTrobec</dc:creator>
  <dc:description/>
  <cp:keywords/>
  <dc:language>en-US</dc:language>
  <cp:lastModifiedBy>DragicaTrobec</cp:lastModifiedBy>
  <dcterms:modified xsi:type="dcterms:W3CDTF">2009-03-24T12:56:00Z</dcterms:modified>
  <cp:revision>3</cp:revision>
  <dc:subject/>
  <dc:title>MUZEJSKE ZIMSKE IGRE 2009</dc:title>
</cp:coreProperties>
</file>